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rch 11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March 6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March 6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Brabec D, Folken, Held K, Higby, Machmueller, Urban J, Went, Wietfeld M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offm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esentation – CIP External Visit Present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ffman Arrived @ 6:35 pm During the Presentati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gratulations to the C-L fans/team on winning the C-2 Sportsmanship Award at the NSAA Girls Basketball Tournament; Girls’ Basketball; Softball; External Visit: School Motto; Mission; Vision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Lockout Follow-Up; Facilities &amp; Transportation; Supply Ordering; Legislative Upda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February 12</w:t>
      </w:r>
      <w:r>
        <w:rPr>
          <w:vertAlign w:val="superscript"/>
        </w:rPr>
        <w:t>th</w:t>
      </w:r>
      <w:r>
        <w:rPr/>
        <w:t xml:space="preserve">, 2024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Approved Mrs. Alyssa Went as .5 FTE AG Ed teacher for the ’24-’25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Discussion Item:  Special Education Report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s Passed: Approved Beef in Schools through Leigh Legacy Fund; Approved EPCO Locker Quote for New Addition; Approved Colfax County AG Society FB Field Reimbursem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scussion Item:  State Aid Certification for the ’24-’25 School Yea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Urban J, seconded by Hoffman to </w:t>
      </w:r>
      <w:r>
        <w:rPr>
          <w:szCs w:val="24"/>
        </w:rPr>
        <w:t xml:space="preserve">adjourn at 7:48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April 10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32.7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9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549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S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8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14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Class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4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6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 for Childr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 Ki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Information Concept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e Campus Annual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3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Van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81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 &amp; 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634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-June'24Network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2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2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.7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System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Monitor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ed Controls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ervice Agre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3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7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Communica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Up Telephone Extensio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Fire Protec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o Chem Ki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9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5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Van'23&amp;'24BusRepair&amp;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5.4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Pepper &amp; Son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4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41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4.4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erly Powel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1,663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65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3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School Sig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177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&amp;O Door Product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ir Lock S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3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34.2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.3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30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her Legislative Forum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Board D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267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Council Of School A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her GRIT Confere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Department of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ahns Registration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15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ffler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5 Bus Repai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358.6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q Data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4-3/25NegotiationSoft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3.2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Music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nare Stand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8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Nebraska-Lincol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 Conference Fe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34.0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0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S FARGO VENDOR FIN SERV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&amp; Final Lease Pymt APPL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4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Buses 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40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1,969.1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51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3-15T19:17:00Z</dcterms:modified>
  <cp:revision>6</cp:revision>
  <dc:subject/>
  <dc:title>Leigh Community School</dc:title>
</cp:coreProperties>
</file>